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Ausschreibungstext </w:t>
        <w:tab/>
        <w:t>Hubumlenktor HTU4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Stand September 2 / Technische Änderungen vorbehalt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echnische Informationen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2"/>
        <w:gridCol w:w="297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Dicke der Torblät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Grösse Torbreite LB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Max. Torhöhe L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>
                <w:rFonts w:cs="Arial" w:ascii="Arial" w:hAnsi="Arial"/>
                <w:lang w:val="de-CH"/>
              </w:rPr>
              <w:t>5000 m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rforderliche Sturzhöhe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800 (opt. 350/Türe 400)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Netzanschluss bauseits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  <w:lang w:val="de-CH"/>
        </w:rPr>
        <w:t>400 V/ 50 Hz, Absicherung 10A über dreipoligen Sicherungsautomaten. Tore mit Frequenzumrichter (FU): 230 V/ 50 Hz, Absicherung 16A über einpoligen Sicherungsautomaten. Falls ein FI-Schutzschalter vorhanden ist, muss dieser für FU-Betrieb (Typ B) mit Nenn-Fehlerstrom 300 mA geeignet sein. Hinweis! Prüfungen von Toranlagen nach VDE 0100-610 bzw. IEC 60364-6-61 liegen im Verantwortungsbereich des Betreibers. Bei Drehstromanschluss ist »Rechtsdrehfeld« anzulegen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Steuerung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  <w:lang w:val="de-CH"/>
        </w:rPr>
        <w:t>Mikroprozessorsteuerung im Kunststoffgehäuse (B182 x H254 x T90 mm) art IP 54 Schutz, optional IP 65; Option: FU-Steuerung für schnelles Öffnen (Gehäuse: ca. B194 x H370 xT155 mm), in Bedienhöhe an Führungsschiene befestigt. Standard: Öffnen in Selbsthaltung/Schliessen im Totmannbetrieb, optional Automatikbetrieb: Tor öffnet/schliesst in Selbsthaltung. Anschlussklemmen sowie 24 VDC Versorgungsspannung für Anschluss einer Lichtschranke zur Durchfahrtsüberwachung. Zwei einstellbare Ausgangsrelais z.B. für potenzialfreie Meldung Tor offen/Tor geschlossen, zur Ansteuerung von Ampel- u.. Signalleuchten oder Hoflichtfunktion. Betriebszustandsanzeige über LED oder numerischen Code. Steuerpannung: 24VDC.</w:t>
      </w:r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>Steuerspann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4V DC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/>
          <w:bCs/>
          <w:lang w:val="de-CH"/>
        </w:rPr>
        <w:t>Hub- und Senkgeschwindigkeit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Öffnen/Schliessen bis zu 25 cm/s (ohne FU); Option mit FU: Öffnen je nach Grösse und Ausstattung bis zu 100 cm/s, mit Türe: 60 cm/s; Schliessen bis zu 25 cm/s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Torblätter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>Fiberglas-Stegdoppelplatten, Farbtöne: Brillant, Smaragd-Grün, Saphir-Blau (Option). Alu-Verbindungsprofile (eloxiert nach DIN 17611/E6/C-0 EV1,farblos natur, 5-20 Schichtdichte, optional farbbeschichtet nach RAL), Gummidichtungen; Kopfteile, Führungsrollen. Lichttransmission bis zu 78 % (abhängig von Einfärbung und Wärmedämmeigenschaften). U-Wert Steg-Doppelplatten: 2,5 W/m</w:t>
      </w:r>
      <w:r>
        <w:rPr>
          <w:rFonts w:cs="Arial" w:ascii="Arial" w:hAnsi="Arial"/>
          <w:szCs w:val="16"/>
          <w:vertAlign w:val="superscript"/>
          <w:lang w:val="de-CH"/>
        </w:rPr>
        <w:t xml:space="preserve">2 </w:t>
      </w:r>
      <w:r>
        <w:rPr>
          <w:rFonts w:cs="Arial" w:ascii="Arial" w:hAnsi="Arial"/>
          <w:szCs w:val="16"/>
          <w:lang w:val="de-CH"/>
        </w:rPr>
        <w:t>K, optional 1,7 W/m</w:t>
      </w:r>
      <w:r>
        <w:rPr>
          <w:rFonts w:cs="Arial" w:ascii="Arial" w:hAnsi="Arial"/>
          <w:szCs w:val="16"/>
          <w:vertAlign w:val="superscript"/>
          <w:lang w:val="de-CH"/>
        </w:rPr>
        <w:t xml:space="preserve">2 </w:t>
      </w:r>
      <w:r>
        <w:rPr>
          <w:rFonts w:cs="Arial" w:ascii="Arial" w:hAnsi="Arial"/>
          <w:szCs w:val="16"/>
          <w:lang w:val="de-CH"/>
        </w:rPr>
        <w:t>K oder 1,4 W/m</w:t>
      </w:r>
      <w:r>
        <w:rPr>
          <w:rFonts w:cs="Arial" w:ascii="Arial" w:hAnsi="Arial"/>
          <w:szCs w:val="16"/>
          <w:vertAlign w:val="superscript"/>
          <w:lang w:val="de-CH"/>
        </w:rPr>
        <w:t xml:space="preserve">2 </w:t>
      </w:r>
      <w:r>
        <w:rPr>
          <w:rFonts w:cs="Arial" w:ascii="Arial" w:hAnsi="Arial"/>
          <w:szCs w:val="16"/>
          <w:lang w:val="de-CH"/>
        </w:rPr>
        <w:t>K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Hinweis! Aus physikalischen Gründen sind Fiberglas-Stegdoppelplatten nicht diffusionsdicht.</w:t>
      </w:r>
      <w:r>
        <w:rPr>
          <w:rFonts w:cs="Arial" w:ascii="Arial" w:hAnsi="Arial"/>
          <w:b/>
          <w:bCs/>
          <w:szCs w:val="16"/>
          <w:lang w:val="de-CH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eastAsia="Arial" w:cs="Arial" w:ascii="Arial" w:hAnsi="Arial"/>
          <w:szCs w:val="16"/>
          <w:lang w:val="de-CH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 xml:space="preserve">Panoramafeld (Option)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 xml:space="preserve">SAN-Doppelscheiben (je 2,5 mm Stärke) optional beschichtet mit Hard-Coating-Verfahren, Aluminium-Einfassung (pressblank, optional farbbeschichtet oder eloxiert nach DIN 17611); je nach Torbreite und Windlast verstärkt; je nach Torbreite: Einbau von maximal zwei senkrechten Kämpfern. Echtglasfeld auf Anfrage.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Cs w:val="16"/>
          <w:lang w:val="de-CH"/>
        </w:rPr>
      </w:pPr>
      <w:r>
        <w:rPr>
          <w:rFonts w:cs="Arial" w:ascii="Arial" w:hAnsi="Arial"/>
          <w:b/>
          <w:szCs w:val="16"/>
          <w:lang w:val="de-CH"/>
        </w:rPr>
        <w:t>Gehtüre (Option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>Materialien baugleich zu/ Farbtöne ansichtsgleich mit den Torblättern, Panoramafeld (Option), Tür-Bandseite: DIN links (Standard), nach aussen öffnend (gesehen vom Antrieb). Einbauvoraussetzung: Torbreite 2500 - 5500 mm, Torhöhe min. 2500 mm. Türposition mittig, optional rechts oder links jeweils zwischen 900 - 1500 mm Randabstand zur Leibung (abhängig von Torbreite). Lichte Türbreite: 900 mm; Lichte Türhöhe: 2000 bzw. 2100 mm. Obentürschliesser; Höhe Türschwelle: ca. 25 mm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Konsol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eastAsia="Arial" w:cs="Arial" w:ascii="Arial" w:hAnsi="Arial"/>
          <w:szCs w:val="16"/>
          <w:lang w:val="de-CH"/>
        </w:rPr>
        <w:t xml:space="preserve"> </w:t>
      </w:r>
      <w:r>
        <w:rPr>
          <w:rFonts w:cs="Arial" w:ascii="Arial" w:hAnsi="Arial"/>
          <w:szCs w:val="16"/>
          <w:lang w:val="de-CH"/>
        </w:rPr>
        <w:t>Stahl, galvanisch verzinkt; Antriebseinheit rechts (optional links); Verbindungswelle, Antriebsmechanik über Gurtband, mit Gurtbandüberwachung.</w:t>
        <w:br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Torabdicht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bCs/>
          <w:szCs w:val="16"/>
          <w:lang w:val="de-CH"/>
        </w:rPr>
        <w:t>Gummidichtungen zwischen den Torblättern, Bürsten- und Gummiprofile zwischen Torblatt und Führungsschiene, Gummi-Lippenprofile zum Sturz und zur Wand hin, Gummiprofil zum Boden hin.</w:t>
        <w:br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Führungsschienen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  <w:szCs w:val="16"/>
          <w:lang w:val="de-CH"/>
        </w:rPr>
        <w:t>Aluminiumprofil, massiv (pressblank, optional RAL farbbeschichtet oder eloxiert nach DIN 17611), abnehmbare Deckleisten, Antriebsseite: Kabelkanal (Kunststoff, RAL 7035 lichtgrau), Option: Automatikbetrieb mit Energiekette; Deckenlaufschienen: Stahl, verzinkt (Standard: 90°-Umlenkung, Varianten: Dachfolge- oder Vertikalläufer).</w:t>
        <w:br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Antrieb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  <w:t>Elektrisch über Getriebemotor, elektronische Endabschaltung, thermischer Überlastschutz, Schutzart IP 65. Antriebsleistung je nach Torgrösse und Ausstattung: von 0,85 kW bis 2,5 kW.</w:t>
        <w:b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 xml:space="preserve">Sicherheit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>TÜV-geprüft, entsprechend Richtlinien der Berufsgenossenschaft. Betrieb in Selbsthaltung (Option): Schliesskantensicherung über selbstüberwachende optoelektronische Schaltleiste (Sensorik im Gummiprofil). Tore mit Gehtüre: mit voreilender Lichtschranke. Absicherung: Tragmittel über zertifizierte Gurtbandüberwach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16"/>
          <w:lang w:val="de-CH"/>
        </w:rPr>
      </w:pPr>
      <w:r>
        <w:rPr>
          <w:rFonts w:cs="Arial" w:ascii="Arial" w:hAnsi="Arial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  <w:szCs w:val="16"/>
          <w:lang w:val="de-CH"/>
        </w:rPr>
      </w:pPr>
      <w:r>
        <w:rPr>
          <w:rFonts w:cs="Arial" w:ascii="Arial" w:hAnsi="Arial"/>
          <w:b/>
          <w:bCs/>
          <w:szCs w:val="16"/>
          <w:lang w:val="de-CH"/>
        </w:rPr>
        <w:t>Notbetätigung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Cs w:val="16"/>
          <w:lang w:val="de-CH"/>
        </w:rPr>
        <w:t>mechanisch über aufsteckbare Handkurbel; optional über Haspelkette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b/>
        <w:b/>
        <w:sz w:val="19"/>
      </w:rPr>
    </w:pPr>
    <w:r>
      <w:rPr>
        <w:b/>
        <w:sz w:val="19"/>
      </w:rPr>
      <w:drawing>
        <wp:inline distT="0" distB="0" distL="0" distR="0">
          <wp:extent cx="491871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813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left" w:pos="7371" w:leader="none"/>
        <w:tab w:val="right" w:pos="9072" w:leader="none"/>
      </w:tabs>
      <w:jc w:val="right"/>
      <w:rPr>
        <w:sz w:val="22"/>
      </w:rPr>
    </w:pPr>
    <w:r>
      <w:rPr>
        <w:sz w:val="22"/>
      </w:rPr>
      <w:drawing>
        <wp:inline distT="0" distB="0" distL="0" distR="0">
          <wp:extent cx="234061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7" w:firstLine="567"/>
      <w:outlineLvl w:val="0"/>
    </w:pPr>
    <w:rPr>
      <w:rFonts w:ascii="Univers" w:hAnsi="Univers" w:cs="Univer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1:00Z</dcterms:created>
  <dc:creator>Carmela Corradini</dc:creator>
  <dc:description/>
  <cp:keywords/>
  <dc:language>en-US</dc:language>
  <cp:lastModifiedBy>ccorradini</cp:lastModifiedBy>
  <cp:lastPrinted>2005-09-21T15:49:00Z</cp:lastPrinted>
  <dcterms:modified xsi:type="dcterms:W3CDTF">2016-09-01T13:14:00Z</dcterms:modified>
  <cp:revision>3</cp:revision>
  <dc:subject/>
  <dc:title>STAWIN  /  GAUGER</dc:title>
</cp:coreProperties>
</file>