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Ausschreibungstext </w:t>
        <w:tab/>
        <w:t>Schnelllauftor (horizontal) ST5101/5102</w:t>
        <w:tab/>
        <w:tab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 w:val="16"/>
          <w:szCs w:val="16"/>
          <w:lang w:val="de-CH"/>
        </w:rPr>
        <w:t>Stand Juli 2014 / Technische Änderungen vorbehalt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chnische Information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8"/>
        <w:gridCol w:w="2445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in. Torbreite (LB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x. Torbreite (LB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750, resp. 4500 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in. Torhöhe (LH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7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x. Torhöhe (L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500 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Öffnungsgeschwindigke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inwandige Variante: bis zu 5 m/s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Doppelwandige Variante: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s zu 3,5 m/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liessgeschwindigkei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s zu 1,5 m/s (mit optoelektronischer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Schaltleiste)/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s zu 2,5 m/s (mit Lichtgitter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 w:val="16"/>
          <w:szCs w:val="16"/>
          <w:lang w:val="de-CH"/>
        </w:rPr>
        <w:t>* Sonderkonstruktion  nach Anfrage und Konstruktionsmöglichkeit/Geschwindigkeiten variieren je nach Torgrös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 xml:space="preserve">Antrieb 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Getriebemotor mit Doppelbremse. Torflügel wird über Zahnriemen bewegt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inwandige Variante: 0,75 kW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lang w:val="de-CH"/>
        </w:rPr>
        <w:t>Doppelwandige Variante: 1,5 kW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Steueru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CH"/>
        </w:rPr>
        <w:t xml:space="preserve">Torsteuerung Typ BDC-E800 im Kunststoffgehäuse, Schutzart IP 54, optional IP 65. Im Gehäusedeckel eingebaute Bedientaster und allpolig trennender Hauptschalter. Bedien- und Diagnoseanzeigen der Steuerung von aussen sichtbar. Vorbereitet zum Anschluss von zusätzlichen Meldern und Lichtschranken. Optional ist eine Sondersteuerung verfügbar.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Hinweis! Tore mit Eignung für den Einbau in Flucht- u. Rettungswegen. Setzt schriftliche Genehmigung der zuständigen Baubehörde voraus! Technische Daten abweichend, Sondersteuerung im Schaltschrank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B 600 x H 600 x T 200 mm)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Steuerungsspann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4 V DC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Material der Torflüg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inwandige und doppelwandige Konstruktion erhältlich. Torflügel aus flexiblem, </w:t>
      </w:r>
    </w:p>
    <w:p>
      <w:pPr>
        <w:pStyle w:val="Normal"/>
        <w:rPr/>
      </w:pPr>
      <w:r>
        <w:rPr>
          <w:rFonts w:cs="Arial" w:ascii="Arial" w:hAnsi="Arial"/>
        </w:rPr>
        <w:t xml:space="preserve">PVC-beschichtetem Polyestergewebe, mit hoher Reiss- und Verschleissfestigkeit. Standard: Farbe Gelb; eingearbeitetes Sichtelement aus PVC. </w:t>
      </w:r>
    </w:p>
    <w:p>
      <w:pPr>
        <w:pStyle w:val="Normal"/>
        <w:rPr/>
      </w:pPr>
      <w:r>
        <w:rPr>
          <w:rFonts w:cs="Arial" w:ascii="Arial" w:hAnsi="Arial"/>
        </w:rPr>
        <w:t>Optional: Andere Planenfarben; Planenwerkstoff PVC-frei; Plane mit lebensmittelechter Beschichtung (vergleichbar FDA); Plane mit antistatischer Ausrüstung. Auf Anfrage: Plane schwer entflammbar (DIN 4102 - B1).</w:t>
      </w:r>
    </w:p>
    <w:p>
      <w:pPr>
        <w:pStyle w:val="Normal"/>
        <w:rPr>
          <w:rFonts w:ascii="Arial" w:hAnsi="Arial" w:eastAsia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Material des Torra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ständer: Stahlblechprofil sendzimierverzinkt, oberer Querbalk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verbeschichteter Stahl Standardfarbe RAL 9005 (Tiefschwarz)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Netzanschluss bauseits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Spannungsversorgung für Steuerung mit Frequenzumrichter, 1/N/PE 230 V'/'50 Hz,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Absicherung 1x C16 A, (ohne FI) Hinweis! Prüfungen von Toranlagen nach VDE 0100-610 bzw. IEC 60364-6-61 fallen in den Verantwortungsbereich des Betreibers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Sicherheit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lang w:val="de-CH"/>
        </w:rPr>
        <w:t>Horizontaler Lauf; Überwachung der Schliessbewegung durch optoelektronische Schaltleiste. Kontrolliert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wegungsablauf selbst bei manueller Öffnung. Laufzeitbegrenzung: Motor schaltet ab, wenn Endlage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nach definiertem Zeitablauf nicht erreicht wurde. Torflügel: Signalfarbe Gelb; Sichtkontakt durch Sichtelement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Klarsichtfeld). Folgende Optionen sind erhältlich: Lichtgitter im Torflügel integriert, Anfahrschutz durch einen Ausklinkmechanismus an den Torflügeln (für Torhöhen &gt; 2,8 m)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Notbetätig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tomatische Öffnung bei Stromausfall. Auf Wunsch mechanisch durch Federkraft, in Schaltschrankhöhe bedienbar mittels Bowdenzu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siehe technische Informationen  = je Ausführung unterschiedlich)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b/>
        <w:b/>
        <w:sz w:val="19"/>
      </w:rPr>
    </w:pPr>
    <w:r>
      <w:rPr>
        <w:b/>
        <w:sz w:val="19"/>
      </w:rPr>
      <w:drawing>
        <wp:inline distT="0" distB="0" distL="0" distR="0">
          <wp:extent cx="4918710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813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1871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left" w:pos="7371" w:leader="none"/>
        <w:tab w:val="right" w:pos="9072" w:leader="none"/>
      </w:tabs>
      <w:jc w:val="right"/>
      <w:rPr>
        <w:sz w:val="22"/>
      </w:rPr>
    </w:pPr>
    <w:r>
      <w:rPr>
        <w:sz w:val="22"/>
      </w:rPr>
      <w:drawing>
        <wp:inline distT="0" distB="0" distL="0" distR="0">
          <wp:extent cx="234061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7" w:firstLine="567"/>
      <w:outlineLvl w:val="0"/>
    </w:pPr>
    <w:rPr>
      <w:rFonts w:ascii="Univers" w:hAnsi="Univers" w:cs="Univer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it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47:00Z</dcterms:created>
  <dc:creator>Carmela Corradini</dc:creator>
  <dc:description/>
  <cp:keywords/>
  <dc:language>en-US</dc:language>
  <cp:lastModifiedBy>Carmela Hofmann</cp:lastModifiedBy>
  <cp:lastPrinted>2005-09-21T15:49:00Z</cp:lastPrinted>
  <dcterms:modified xsi:type="dcterms:W3CDTF">2014-08-15T12:57:00Z</dcterms:modified>
  <cp:revision>5</cp:revision>
  <dc:subject/>
  <dc:title>STAWIN  /  GAUGER</dc:title>
</cp:coreProperties>
</file>