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Ausschreibungstext </w:t>
        <w:tab/>
        <w:t>Hubtor ST4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Stand September 2016 / Technische Änderungen vorbehalte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Technische Informationen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2"/>
        <w:gridCol w:w="2977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Dicke der Torblätter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Grösse Torbreite LB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5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Max. Torhöhe L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8920 m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rforderliche Sturzhöh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>
                <w:rFonts w:cs="Arial" w:ascii="Arial" w:hAnsi="Arial"/>
                <w:lang w:val="de-CH"/>
              </w:rPr>
              <w:t>750/780/89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Netzanschluss bauseits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400 V/ 50 Hz, Absicherung 10 A über dreipoligen Sicherungsautomaten. Tore mit Frequenzumrichter (FU): 230 V/ 50 Hz, Absicherung 16 A über einpoligen Sicherungsautomaten. Der FI-Schutzschalter (Typ B) muss für Wechsel- und pulsierende Gleich-Fehlerströme mit einem Nenn-Fehlerstrom &gt; 300 mA ausgelegt sein. Hinweis! Prüfungen von Toranlagen nach VDE 0100-610  bzw. IEC 60364-6-61 liegen im Verantwortungsbe- reich des Betreibers. Bei Drehstromanschluss ist »Rechtsdrehfeld« anzulegen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Steuerun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ikroprozessorsteuerung anschlussfertig verdrahtet im Kunststoffgehäuse (B182 x H254 x T90 mm) Schutz- art IP 54; Option: FU-Steuerung für schnelles Öffnen (Gehäuse: ca. B180 x H790 xT150 mm), in Bedienhöhe an Führungsschiene befestigt. Standard: Öffnen/Schliessen in Selbsthaltung, optional Automatikbetrieb. Ausreichende Anzahl an Anschlussklemmen sowie 24 VDC Versorgungsspannung für Anschluss einer Lichtschranke zur Durchfahrtsüberwachung. Zwei einstellbare Ausgangsrelais z. B. für potenzialfreie Meldung Tor offen/Tor geschlossen, zur Ansteuerung von Ampel- u. Signalleuchten oder Hoflichtfunktion. Betriebszustandsanzeige über LED oder numerischen Code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Steuerspannun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24V DC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/>
          <w:bCs/>
          <w:lang w:val="de-CH"/>
        </w:rPr>
        <w:t>Hub- und Senkgeschwindigkeit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Öffnen/Schliessen 13 - 19 cm/s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Option: Öffnen bis zu 40 cm/s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je nach Grösse und Ausstattung)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Torblätter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 xml:space="preserve">Fiberglas-Steg-Doppelplatten, Farbtöne: Brillant, Smaragd-Grün, Saphir-Blau (Option). Alu-Verbindungsprofile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Cs w:val="16"/>
          <w:lang w:val="de-CH"/>
        </w:rPr>
        <w:t xml:space="preserve">(eloxiert nach DIN 17611/E6/C-0 EV1, farblos natur, 5-20 Schichtdichte, optional farbbeschichtet nach RAL), Gummidichtungen; Kopfteile mit Führungsrollen. Lichttransmission bis zu 78% (abhängig von Einfärbung u. Wärmedämmeigenschaften).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 xml:space="preserve">U-Wert der Steg-Doppelplatten: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Cs w:val="16"/>
          <w:lang w:val="de-CH"/>
        </w:rPr>
        <w:t>HT 40</w:t>
        <w:tab/>
        <w:tab/>
        <w:t xml:space="preserve">2,5 W/m2K;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 xml:space="preserve">Optionale Verbesserung des U-Wertes: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Cs w:val="16"/>
          <w:lang w:val="de-CH"/>
        </w:rPr>
        <w:t xml:space="preserve">HT 40 bis ca. </w:t>
        <w:tab/>
        <w:tab/>
        <w:t>1,7 W/m2K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>oder</w:t>
        <w:tab/>
        <w:tab/>
        <w:t>1.4 W/m2K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 xml:space="preserve">Option: Ovale Sichtfenster.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>Hinweis!  Aus physikalischen Gründen sind Fiberglas-Stegdoppelplatten nicht diffusionsdicht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Echtglasfeld (Option)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>erhältlich bis max. Torbreite von 5000 mm. Von aussen sichtbare Einfassungen aus Aluminium (pressblank, optional farbbeschichtet oder eloxiert nach DIN 17611); innen: Glasleisten- und Eingreifschutzprofile aus PVC (ähnlich 7047 telegrau). Isolierverglasung: (U-Wert ca. 1,1 W/m2K) aus 2x4 mm ESG, Gesamtstärke 24 mm, je nach Torbreite bis zu zwei senkrechte Kämpfer (Aluminium).  Aussenmontage auf Anfrage!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 xml:space="preserve">Panoramafeld (Option)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>Acryl-Doppelverglasung (5mm+3mm) mit Einfassung aus Aluminium (pressblank, optional farbbeschichtet oder eloxiert nach DIN 17611), ab 4,55 m Breite verstärkt; je nach Torbreite: bis zu drei senkrechte Kämpfer, abgerundete Kanten. Andere Füllung auf Anfrage erhältlich (z.B. Polycarbonat, Lochblech)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Konsole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 xml:space="preserve">Stahl, galvanisch verzinkt; Antriebseinheit rechts (optional links); Verbindungswelle, Absturzbügel.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Torabdichtun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>zwischen den Torblättern: Gummi-Schlauchdichtungen, zwischen den Torblättern u. Führungsschienen: Bürstenprofile, zum Sturz und zur Leibung hin: Gummi-Lippenprofile, zum Boden hin: Doppel-Lippenprofil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Führungsschiene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 xml:space="preserve">Aluminiumprofil, massiv (pressblank,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>optional farbbeschichtet nach RAL oder eloxiert nach DIN 17611), abnehmbare Deckleisten, integrierte Steuer und Halteschiene für Absturzsicherung. Antriebsseite: Kabelkanal (Kunststoff, RAL 7035 lichtgrau), Optionen: Automatikbetrieb  mit Energiekette, Führungsprofile mit Heizun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Antrieb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>Elektrisch über Getriebemotor, elektronische Endlagenabschaltung, thermischer Überlastschutz, Schutzart IP 54 (optional IP 65). Antriebsleistung abhängig von Torgrösse und Ausstattung: von 0,85 kW bis 1,8 kW, mechanischer Überlastschutz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 xml:space="preserve">Sicherheit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>Absturzsicherung TÜV-geprüft, den Richtlinien der Berufsgenossenschaft entsprechend. Die Mechanik ist in den Führungsschienen integriert. Schliesskantensicherung über selbstüberwachende optoelektronische Schaltleiste (Sensorik geführt im Gummiprofil)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Notbetätigun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>mechanisch über aufsteckbare Handkurbel; optional über Haspelkette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1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b/>
        <w:b/>
        <w:sz w:val="19"/>
      </w:rPr>
    </w:pPr>
    <w:r>
      <w:rPr>
        <w:b/>
        <w:sz w:val="19"/>
      </w:rPr>
      <w:drawing>
        <wp:inline distT="0" distB="0" distL="0" distR="0">
          <wp:extent cx="4918710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813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1871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left" w:pos="7371" w:leader="none"/>
        <w:tab w:val="right" w:pos="9072" w:leader="none"/>
      </w:tabs>
      <w:jc w:val="right"/>
      <w:rPr>
        <w:sz w:val="22"/>
      </w:rPr>
    </w:pPr>
    <w:r>
      <w:rPr>
        <w:sz w:val="22"/>
      </w:rPr>
      <w:drawing>
        <wp:inline distT="0" distB="0" distL="0" distR="0">
          <wp:extent cx="234061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7" w:firstLine="567"/>
      <w:outlineLvl w:val="0"/>
    </w:pPr>
    <w:rPr>
      <w:rFonts w:ascii="Univers" w:hAnsi="Univers" w:cs="Univer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it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5:00Z</dcterms:created>
  <dc:creator>Carmela Corradini</dc:creator>
  <dc:description/>
  <cp:keywords/>
  <dc:language>en-US</dc:language>
  <cp:lastModifiedBy>ccorradini</cp:lastModifiedBy>
  <cp:lastPrinted>2005-09-21T15:49:00Z</cp:lastPrinted>
  <dcterms:modified xsi:type="dcterms:W3CDTF">2016-09-01T13:07:00Z</dcterms:modified>
  <cp:revision>6</cp:revision>
  <dc:subject/>
  <dc:title>STAWIN  /  GAUGER</dc:title>
</cp:coreProperties>
</file>