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 xml:space="preserve">Ausschreibungstext </w:t>
        <w:tab/>
        <w:t>Rollgitter ST250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>Stand Januar 2005 / Technische Änderungen vorbehalte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Technische Information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ugrösse bis Bre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x. 90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Baugrösse bis Höh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x. 5000 mm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pezialkonstruktionen auf Anfrag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ugrösse bis Bre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a. 115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Baugrösse bis zu Höhe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a. 7000 mm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Rollgitt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 xml:space="preserve">Das Rollgitter besteht aus horizontalen Stäben von 20 mm und vertikalen Schlaufen 20 mm mit einer Maschenweite von 100 x 40 mm. Die Profile sind scharnierartig ineinandergeschoben und mit Spannhülsen gegen seitliches Verschieben gesichert. Die Schlaufen sind versetzt angeordnet, ähnlich wie ein Backsteinmuster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Konstruktion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Rollgitterpanzer oben auf Rohrachse aufrollend. Rohrachse auf Kugellager mit Dauerfettschmierung laufend. Zwei Konsolen für die Wand- oder Deckenbefestigung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Abschlussprofil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ie Abschlussprofile bestehen aus stranggepressten Aluminiumprofilen. Verschiedene Abschlussprofile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lieferbar. Von Abschlussgummi bis zu doppelt verstärkten Abschlussprofilen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Führungsschienen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aus stranggepressten Aluminiumprofilen mit PVC-Einlagen. Standardgrösse 50 x 30 mm. Andere Grössen auf Anfrage lieferbar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berfläch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Standard in E6 EV1 Aluminium natur eloxiert. Stahlteile grau grundiert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ntrieb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Rohrachsantrieb: Spannung 1 x 230 V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Aufsteckantrieb: Spannung 3 x 400 V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Kettenantrieb: Spannung 3 x 400 V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onderspannungen auf Anfrag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Bedienung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 xml:space="preserve">Totmannsteuerung oder Impulssteuerung, Drücker oder Schlüsselschalter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Absturzsicherung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ie serienmässig eingebaute Abrollsicherung entspricht den strengen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EKAS- und SUVA-Richtlinien Nr. 1511 sowie der höchsten Sicherheit der Europa-Norm EN 13241-1 und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verhütet, im Falle eines defekten Antriebs, Unfälle. Produktegarantie gemäss SIA bzw. SEV für Elektroantrieb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Notbetätigung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echanisch über aufsteckbare Handkurbel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 xml:space="preserve">Impulssteuerung Auf - Ab, mit Einklemmsicherung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 xml:space="preserve">Sturmhaken in den Führungsschienen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</w:t>
        <w:tab/>
        <w:t xml:space="preserve">AKKU, Notstromversorgung für Rohrantrieb 230 V,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>Automatik-Steuerungen nach Bedürfnissen des Kunden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>Farben, pulverbeschichtet in RAL/NCS oder eloxiert nach Farbmuster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</w:t>
        <w:tab/>
        <w:t>Weiteres Zubehör nach Absprach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51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b/>
        <w:b/>
        <w:sz w:val="19"/>
      </w:rPr>
    </w:pPr>
    <w:r>
      <w:rPr>
        <w:b/>
        <w:sz w:val="19"/>
      </w:rPr>
      <w:drawing>
        <wp:inline distT="0" distB="0" distL="0" distR="0">
          <wp:extent cx="4918710" cy="407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813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1871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54" w:leader="none"/>
        <w:tab w:val="left" w:pos="7371" w:leader="none"/>
        <w:tab w:val="right" w:pos="9072" w:leader="none"/>
      </w:tabs>
      <w:jc w:val="right"/>
      <w:rPr>
        <w:sz w:val="22"/>
      </w:rPr>
    </w:pPr>
    <w:r>
      <w:rPr>
        <w:sz w:val="22"/>
      </w:rPr>
      <w:drawing>
        <wp:inline distT="0" distB="0" distL="0" distR="0">
          <wp:extent cx="2340610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7" w:firstLine="567"/>
      <w:outlineLvl w:val="0"/>
    </w:pPr>
    <w:rPr>
      <w:rFonts w:ascii="Univers" w:hAnsi="Univers" w:cs="Univer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it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8:00Z</dcterms:created>
  <dc:creator>Carmela Corradini</dc:creator>
  <dc:description/>
  <cp:keywords/>
  <dc:language>en-US</dc:language>
  <cp:lastModifiedBy>Carmela Hofmann</cp:lastModifiedBy>
  <cp:lastPrinted>2005-09-21T15:49:00Z</cp:lastPrinted>
  <dcterms:modified xsi:type="dcterms:W3CDTF">2012-03-27T14:57:00Z</dcterms:modified>
  <cp:revision>4</cp:revision>
  <dc:subject/>
  <dc:title>STAWIN  /  GAUGER</dc:title>
</cp:coreProperties>
</file>