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 xml:space="preserve">Ausschreibungstext </w:t>
        <w:tab/>
        <w:t>Rollgitter ST260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  <w:t>Stand Juni 2005 / Technische Änderungen vorbehalten</w:t>
      </w:r>
    </w:p>
    <w:p>
      <w:pPr>
        <w:pStyle w:val="Normal"/>
        <w:tabs>
          <w:tab w:val="clear" w:pos="709"/>
          <w:tab w:val="left" w:pos="3402" w:leader="none"/>
        </w:tabs>
        <w:rPr>
          <w:rFonts w:ascii="Arial" w:hAnsi="Arial" w:cs="Arial"/>
          <w:sz w:val="16"/>
          <w:szCs w:val="16"/>
          <w:lang w:val="de-CH"/>
        </w:rPr>
      </w:pPr>
      <w:r>
        <w:rPr>
          <w:rFonts w:cs="Arial" w:ascii="Arial" w:hAnsi="Arial"/>
          <w:sz w:val="16"/>
          <w:szCs w:val="16"/>
          <w:lang w:val="de-CH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/>
        <w:t>Technische Informatione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ugrösse bis Bre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90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augrösse bis Höhe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max. 5000 mm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Spezialkonstruktionen auf Anfrag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Baugrösse bis Brei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a. 12500 m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 xml:space="preserve">Baugrösse bis zu Höhe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  <w:t>ca. 7000 mm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Rollgitter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Das Rollgitter besteht aus horizontalen Stäben von 20 mm und vertikalen Schlaufen 30 mm, mit einer Maschenweite 120 x 65 mm. Die Profile sind scharnierartig ineinandergeschoben und mit Spannhülsen gegen seitliches Verschieben gesichert. Die Schlaufen sind versetzt angeordnet, ähnlich wie ein Backsteinmuste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Konstruktio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Rollgitterpanzer oben auf Rohrachse aufrollend. Rohrachse auf Kugellager mit Dauerfettschmierung laufend. Zwei Konsolen für die Wand- oder Deckenbefestigung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bschlussprofil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Die Abschlussprofile bestehen aus stranggepressten Aluminiumprofilen. Verschiedene Abschlussprofile lieferbar. Von Abschlussgummi bis zu doppelt verstärkten Abschlussprofilen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Führungsschien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 xml:space="preserve">aus stranggepressten Aluminiumprofilen mit PVC-Einlagen. Standardgrösse 50 x 30 mm. Andere Grössen auf Anfrage lieferbar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berfläch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Standard in E6 EV1 Aluminium natur eloxiert. Stahlteile grau grundiert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Antrieb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Rohrachsantrieb: Spannung 1 x 230 V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fsteckantrieb: Spannung 3 x 400 V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Kettenantrieb: Spannung 3 x 400 V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onderspannungen auf Anfrag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Bedienun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Totmannsteuerung oder Impulssteuerung, Drücker oder Schlüsselschalter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Absturzsicherun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Die serienmässig eingebaute Abrollsicherung entspricht den strengen  EKAS- und SUVA-Richtlinien Nr. 1511 sowie der höchsten Sicherheit der Europa-Norm EN 13241-1 und  verhütet, im Falle eines defekten Antriebs, Unfälle. Produktegarantie gemäss SIA bzw. SEV für Elektroantriebe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Notbetätigung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Mechanisch über aufsteckbare Handkurbel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 xml:space="preserve">Impulssteuerung Auf - Ab, mit Einklemmsicherung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 xml:space="preserve">Sturmhaken in den Führungsschienen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-</w:t>
        <w:tab/>
        <w:t xml:space="preserve">AKKU, Notstromversorgung für Rohrantrieb 230 V,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Automatik-Steuerungen nach Bedürfnissen des Kunden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Farben, pulverbeschichtet in RAL/NCS oder eloxiert nach Farbmuster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lang w:val="de-CH"/>
        </w:rPr>
        <w:t>-</w:t>
        <w:tab/>
        <w:t>Weiteres Zubehör nach Absprache</w:t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51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b/>
        <w:b/>
        <w:sz w:val="19"/>
      </w:rPr>
    </w:pPr>
    <w:r>
      <w:rPr>
        <w:b/>
        <w:sz w:val="19"/>
      </w:rPr>
      <w:drawing>
        <wp:inline distT="0" distB="0" distL="0" distR="0">
          <wp:extent cx="4918710" cy="4070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0813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18710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954" w:leader="none"/>
        <w:tab w:val="left" w:pos="7371" w:leader="none"/>
        <w:tab w:val="right" w:pos="9072" w:leader="none"/>
      </w:tabs>
      <w:jc w:val="right"/>
      <w:rPr>
        <w:sz w:val="22"/>
      </w:rPr>
    </w:pPr>
    <w:r>
      <w:rPr>
        <w:sz w:val="22"/>
      </w:rPr>
      <w:drawing>
        <wp:inline distT="0" distB="0" distL="0" distR="0">
          <wp:extent cx="2340610" cy="43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3" r="-1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34061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87" w:firstLine="567"/>
      <w:outlineLvl w:val="0"/>
    </w:pPr>
    <w:rPr>
      <w:rFonts w:ascii="Univers" w:hAnsi="Univers" w:cs="Univers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Mit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9:00Z</dcterms:created>
  <dc:creator>Carmela Corradini</dc:creator>
  <dc:description/>
  <cp:keywords/>
  <dc:language>en-US</dc:language>
  <cp:lastModifiedBy>Carmela Hofmann</cp:lastModifiedBy>
  <cp:lastPrinted>2005-09-21T15:49:00Z</cp:lastPrinted>
  <dcterms:modified xsi:type="dcterms:W3CDTF">2012-03-28T04:47:00Z</dcterms:modified>
  <cp:revision>4</cp:revision>
  <dc:subject/>
  <dc:title>STAWIN  /  GAUGER</dc:title>
</cp:coreProperties>
</file>